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right="150" w:hanging="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ИГРЫ И УПРАЖНЕНИЯ ДЛЯ ФОРМИРОВАНИЯ НАВЫКОВ ПРАВИЛЬНОГО УПОТРЕБЛЕНИЯ ПРЕДЛОГОВ»</w:t>
      </w:r>
    </w:p>
    <w:p>
      <w:pPr>
        <w:pStyle w:val="Normal"/>
        <w:ind w:hanging="8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50" w:right="150" w:firstLine="375"/>
        <w:jc w:val="both"/>
        <w:rPr>
          <w:rFonts w:ascii="Times New Roman" w:hAnsi="Times New Roman" w:eastAsia="Times New Roman" w:cs="Times New Roman"/>
          <w:b/>
          <w:b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8"/>
          <w:szCs w:val="28"/>
          <w:lang w:eastAsia="ru-RU"/>
        </w:rPr>
        <w:t>1. Игра «Куда села муха?»</w:t>
      </w:r>
    </w:p>
    <w:p>
      <w:pPr>
        <w:pStyle w:val="Normal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ение навыка правильного употребления существительных с предлог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держит в руке игрушку-муху или её изображение и сажает её на различные предметы, а дети отвечают на вопрос: «Куда села муха?»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а стол, на картину, на лампу, на стекло, на стену и т.д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 «Посмотри и назови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Цель: уточнить пространственные отношения, выраженные предлогами (</w:t>
      </w:r>
      <w:r>
        <w:rPr>
          <w:rStyle w:val="Emphasis"/>
          <w:color w:val="000000"/>
          <w:sz w:val="28"/>
          <w:szCs w:val="28"/>
        </w:rPr>
        <w:t>НА, В, ПОД,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); учить детей составлять предложения по наглядной ситуации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расставляет перед ребенком различные мелкие предметы ( баночку с клеем, кассету, ножницы и т. п. ) на предметы обстановки, под них, около них, за ними и просит малыша назвать только те предметы, про которые можно составить предложение с «маленьким словом НА (под, за)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3. «Придумай предложение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детей составлять предложение с заданным предлогом по двум опорным картинкам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Взрослые предлагают ребенку внимательно посмотреть на картинки, соединенные стрелкой, и составить по ним предложение с «маленьким словом»  (наприм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). При составлении предложений полезно добиваться их вариативности, например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села на ветку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свила гнездо на ветке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уселась набольшую ветку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сидит на ветке и поет и т.п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контролировать, чтобы в предложении ребенка были оба опорных слова, а также предлог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4. Игра «Кто где живёт?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Цель: закрепление формы предложного падежа существительных с предло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бирают пары картинок, отвечая на вопрос логопеда: «Кто где живёт?»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а живёт в норе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5. Игра «Где что растет?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навыка употребления существительных с предлогом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ения сбежали со своих мест и заблудились. Помогите им вернуться на свои места туда, где они растут. Где растут овощи? Аналогичным образом проводятся игры «Где что покупают?» (лекарство, хлеб, газеты, молоко), «Где что хранится?» (посуда, одежда, книги)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6. «Кто у кого?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Цель: закрепление родительного падежа существительных с предло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На фланелеграфе картинки с изображением животных и их детёнышей. Взрослый предлагает детям найти и назвать детёнышей животных и их мам, ответить на вопрос «кто у кого?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7. Игра «Приглашение к чаю»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Цель: закрепление формы творительного падежа существительных с предло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Взрослый говорит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приглашаем к чаю гостей: Мишку, куклу Таню, Винни-Пуха, зайчика и лисичку. Чтобы накрыть стол к чаю, надо знать, с чем любят пить чай наши гости. Как вы думаете, с чем?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шка любит чай с мёдо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логопед спрашивает: «А с чем вы любите пить чай?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8. Игра «Где мы были, что видели?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Цель: закрепление употребления предлогов (</w:t>
      </w:r>
      <w:r>
        <w:rPr>
          <w:rStyle w:val="Emphasis"/>
          <w:color w:val="000000"/>
          <w:sz w:val="28"/>
          <w:szCs w:val="28"/>
        </w:rPr>
        <w:t>В, НА, ПОД,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)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игры используются сюжетные картинки «Огород», «Сад», «Лес», «Зоопарк». Педагог обращается 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к детям с вопросами: «Где ты был? Что видел?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ответы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ыл в огороде. Видел много помидоров, огурцов, кабачков..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ыл в зоопарке. Видел тигра, волка, обезьян..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9. Игра с мячом «Добавь слова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использования предлогов-нареч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права, слева, впереди, позади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Взрослый начинает предложение и бросает мяч одному из детей. Ребенок, поймавший мяч, должен закончить предложение, используя слова справа, слева, впереди, позади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 стоит...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чка с цветами висит...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10. «Подскажи словечко»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понимания и употребления предлогов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Дети встают в круг. Взрослый, бросая мяч, называет предмет и слово-помощник. Ребенок, возвращая мяч, называет предложение. Например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очка, на ----------- Девочка сидит на стуле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11. Упражнение «Составь предложение»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конструкций с различными предлогами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Взрослый произносит набор слов в начальной форме и просит детей составить предложение. Например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шка, расти, огород, в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12. Игра «Исправь ошибки»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предложно-падежных конструкций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говорит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Жил человек «рассеянный на улице Бассейной...». Кто написал про этого рассеянного человека?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такой рассеянный человек читал книгу и перепутал  все слова. Помогите ему правильно про</w:t>
      </w:r>
      <w:bookmarkStart w:id="0" w:name="_GoBack"/>
      <w:bookmarkEnd w:id="0"/>
      <w:r>
        <w:rPr>
          <w:color w:val="000000"/>
          <w:sz w:val="28"/>
          <w:szCs w:val="28"/>
        </w:rPr>
        <w:t>читать и понять предложения. Вот как он прочитал: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д в печи, дрова на печи». Исправьте его.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оле сапожки, под столом лепёшки. А как надо сказать?</w:t>
      </w:r>
    </w:p>
    <w:p>
      <w:pPr>
        <w:pStyle w:val="Style16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столом портрет, над столом табурет. И т.д.</w:t>
      </w:r>
    </w:p>
    <w:sectPr>
      <w:type w:val="nextPage"/>
      <w:pgSz w:w="11906" w:h="16838"/>
      <w:pgMar w:left="709" w:right="707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6:00Z</dcterms:created>
  <dc:creator>NikitOS</dc:creator>
  <dc:description/>
  <cp:keywords/>
  <dc:language>en-US</dc:language>
  <cp:lastModifiedBy>Методический кабинет</cp:lastModifiedBy>
  <cp:lastPrinted>2013-04-18T20:13:00Z</cp:lastPrinted>
  <dcterms:modified xsi:type="dcterms:W3CDTF">2013-12-02T12:27:00Z</dcterms:modified>
  <cp:revision>4</cp:revision>
  <dc:subject/>
  <dc:title/>
</cp:coreProperties>
</file>